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9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57876637"/>
            <w:bookmarkEnd w:id="0"/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ối thi: 1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7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1: 8g 00 đến 8g 3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275"/>
        <w:gridCol w:w="1276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Lê Phương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2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iến T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39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Bích Ng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3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79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ANH TH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1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Chí Thà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1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Hiểu Ph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16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rúc L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25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Gia Phú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3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anh Tù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17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Gia H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1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guyễn Khánh H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1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Ma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3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Đức B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56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Nhật H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17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Gia H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4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Lâm Tù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16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Bảo L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2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H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8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Hữu Minh Triế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3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Đức Qu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69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m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49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Phương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23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Hội đồng coi thi: 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13"/>
        <w:gridCol w:w="4819"/>
        <w:gridCol w:w="590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hối thi: 1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7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2: 8g35 đến 9g 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417"/>
        <w:gridCol w:w="1134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Quang Nhậ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69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iệu An Khá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5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ại Quỳ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04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Đỗ Khôi Nguy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43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uyễn Trang N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464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uyễn Hữu Đức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438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uyễn Bảo H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56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ùi Hà Khánh N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969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ũ Hồng Nhu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513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uyễn thu H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48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uyễn Mai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43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rần Ngọc Ma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75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han Thuỳ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96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uyễn Xuân Phú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31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ũ Hải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76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uyễn Tùng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23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uyễn Ngọc Hu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53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ô Li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45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ý Đỗ Thế L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868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zh-CN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Lê Minh Tr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202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Nguyễn Mỹ 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947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Đặng Nhật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95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Trương Đỗ Minh Ngọ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206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Hội đồng coi thi: ……………….......................................... </w:t>
        <w:tab/>
        <w:t>Ký xác nhận: …………………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3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9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hối thi: 1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7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3: 9g 10 đến 9g 4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417"/>
        <w:gridCol w:w="1134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Hoàng Minh Qu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141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Nguyễn Huy Anh Khô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134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Phan Nam Ph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246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Lại Đức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1345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Nguyễn Ngọc Kh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247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Đào Nhật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2473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zh-CN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Trần Ngọc Hương Tr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34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Trần Ngọc Mộc Tr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3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Nguyễn Hạnh Phú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34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Văn Khá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34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Nguyễn Quang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47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Ngô Diễm Quỳ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3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Nguyễn Trúc L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3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Nguyễn Bảo S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248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Đỗ Đức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146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Hoàng Nguyên Bì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3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Trần Anh Th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47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han Chí Dũ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4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Hoàng Yến N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43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Hoàng Ngọc Châu Gi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54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Vũ Nguyễn Ánh D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2485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bCs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bCs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bCs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Hội đồng coi thi: ……………….......................................... </w:t>
        <w:tab/>
        <w:t>Ký xác nhận: …………………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3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1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Thanh An</dc:creator>
  <dc:description/>
  <cp:keywords/>
  <dc:language>en-US</dc:language>
  <cp:lastModifiedBy>Laptop</cp:lastModifiedBy>
  <cp:lastPrinted>2022-11-10T14:13:00Z</cp:lastPrinted>
  <dcterms:modified xsi:type="dcterms:W3CDTF">2022-11-10T22:48:00Z</dcterms:modified>
  <cp:revision>26</cp:revision>
  <dc:subject/>
  <dc:title>PHÒNG GD &amp; ĐT TUY PHƯỚC</dc:title>
</cp:coreProperties>
</file>